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2-0343/4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16МS 0122-2022-000444-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3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врио мирового судьи судебного участка №4 по Нижнекамскому судебному району Республики Татарстан при секретаре Макаровой Н.В., рассмотрев в открытом судебном заседании гражданское дело по иску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1079253, заключенному с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05.04.2017 в размере 3000 рублей (из которых: основной долг – 1000 рублей, проценты за период с 26.04.2017 по 10.06.2020 – 2000 рублей), уплаченную государственную пошлину пропорционально размеру удовлетворенных судом исковых требований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