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323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дело №2-217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 марта  2022 года  </w:t>
        <w:tab/>
        <w:tab/>
        <w:tab/>
        <w:t xml:space="preserve">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2 по Нижнекам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йбуллина Л.Х., при секретаре судебного заседания Биктимировой К.Н., рассмотрев в открытом судебном заседании гражданское дело по иску </w:t>
      </w:r>
      <w:r>
        <w:rPr>
          <w:rStyle w:val="CatOrganizationNamegrp16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UserDefined541362925grp18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7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займа  № </w:t>
      </w:r>
      <w:r>
        <w:rPr>
          <w:rStyle w:val="CatUserDefined628280293grp19rplc10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2.07.2017  года в размере 28800 рублей  (основной долг в размере 9000 рублей, проценты за пользование займом за период с 13.07.2017 года по 19.07.2021 года в размере 18000 рублей, штраф в размере 1800 рублей), расходы по оплате государственной пошлины в размере 1064  рубля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UserDefined541362925grp18rplc7">
    <w:name w:val="cat-UserDefined541362925 grp-1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UserDefined628280293grp19rplc10">
    <w:name w:val="cat-UserDefined-628280293 grp-1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