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196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 Нижнекамскому судебному району Республики Татарстан  Хайбуллина Л.Х., исполняющий обязанности мирового судьи  судебного участка № 4 по  Нижнекамскому судебному району Республики Татарстан,  при секретаре судебного заседания Биктимировой К.Н., 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 задолженности по договору займа, судебных расход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9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 задолженности по договору займа, судебных расходов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9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задолженность по договору займа  № </w:t>
      </w:r>
      <w:r>
        <w:rPr>
          <w:rStyle w:val="CatUserDefined1785032385grp20rplc13"/>
          <w:rFonts w:eastAsia="Times New Roman" w:cs="Times New Roman"/>
          <w:sz w:val="27"/>
          <w:szCs w:val="27"/>
          <w:lang w:val="en-US" w:bidi="en-US"/>
        </w:rPr>
        <w:t>ххх</w:t>
      </w:r>
      <w:r>
        <w:rPr>
          <w:rFonts w:eastAsia="Times New Roman" w:cs="Times New Roman"/>
          <w:sz w:val="27"/>
          <w:szCs w:val="27"/>
          <w:lang w:val="en-US" w:bidi="en-US"/>
        </w:rPr>
        <w:t>от 11.03.2019 года в размере 30726 рублей  (основной долг в размере 10000 рублей, проценты по договору за период с 11.03.2019 года по 08.04.2019 года в размере 4350 рублей, просроченные проценты за период с 09.04.2019 года по 03.10.2019 года в размере 15486 рублей, пени в размере 890 рублей), расходы по оплате государственной пошлины в размере 1121  рублей 78 копеек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UserDefined1785032385grp20rplc13">
    <w:name w:val="cat-UserDefined1785032385 grp-2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