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195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 Нижнекамскому судебному району Республики Татарстан  Хайбуллина Л.Х., исполняющий обязанности мирового судьи  судебного участка № 4 по  Нижнекамскому судебному району Республики Татарстан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</w:t>
      </w:r>
      <w:r>
        <w:rPr>
          <w:rStyle w:val="CatOrganizationNamegrp16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взыскании  задолженности по договору займа, судебных расход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6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 задолженности по договору займа, судебных расходов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общества с ограниченной ответственностью Микрофинансовая </w:t>
      </w:r>
      <w:r>
        <w:rPr>
          <w:rStyle w:val="CatOrganizationNamegrp16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займа  № </w:t>
      </w:r>
      <w:r>
        <w:rPr>
          <w:rStyle w:val="CatUserDefined1752604185grp17rplc13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6.2019 года в размере 28270 рублей  (основной долг в размере 11000 рублей, проценты по договору за период с 28.06.2019 года по 14.01.2021 года в размере 17270 рублей), расходы по оплате государственной пошлины в размере 1048  рублей 10 копеек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UserDefined1752604185grp17rplc13">
    <w:name w:val="cat-UserDefined-1752604185 grp-1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