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9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16/4/2022</w:t>
      </w:r>
    </w:p>
    <w:p>
      <w:pPr>
        <w:pStyle w:val="Normal"/>
        <w:spacing w:before="0" w:after="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Макаровой Н.В., рассмотрев в открытом судебном заседании гражданское дело по иску </w:t>
      </w:r>
      <w:r>
        <w:rPr>
          <w:rStyle w:val="CatOrganizationNamegrp1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881501657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6167001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 №</w:t>
      </w:r>
      <w:r>
        <w:rPr>
          <w:rStyle w:val="CatUserDefined1861754105grp13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июня 2014 года за период с 02 сентября 2014 года по 26 сентября 2017 года в размере 25184 рубля 61 копейка, расходы по уплате государственной пошлины в размере 955 рублей 54 копейки.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Миннибаева Э.М.</w:t>
      </w:r>
    </w:p>
    <w:p>
      <w:pPr>
        <w:pStyle w:val="Normal"/>
        <w:widowControl w:val="false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6">
    <w:name w:val="cat-OrganizationName grp-10 rplc-6"/>
    <w:basedOn w:val="DefaultParagraphFont"/>
    <w:qFormat/>
    <w:rPr/>
  </w:style>
  <w:style w:type="character" w:styleId="CatUserDefined881501657grp11rplc7">
    <w:name w:val="cat-UserDefined881501657 grp-11 rplc-7"/>
    <w:basedOn w:val="DefaultParagraphFont"/>
    <w:qFormat/>
    <w:rPr/>
  </w:style>
  <w:style w:type="character" w:styleId="CatUserDefined16167001grp12rplc8">
    <w:name w:val="cat-UserDefined-16167001 grp-12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UserDefined1861754105grp13rplc10">
    <w:name w:val="cat-UserDefined1861754105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