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2/4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февраля 2022 года                                                                          г. Нижнекам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при секретаре Н.В. Макаровой, рассмотрев в открытом судебном заседании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469228679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и обслуживании карты от 06.09.2012 года № </w:t>
      </w:r>
      <w:r>
        <w:rPr>
          <w:rStyle w:val="CatUserDefined1132657772grp17rplc1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01.12.2021 года в размере 34415 руб. 99 коп. (основной долг), расходы по оплате государственной пошлины в размере 1232 руб. 48 коп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                                                                  С.П. Щучки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UserDefined1469228679grp16rplc12">
    <w:name w:val="cat-UserDefined-1469228679 grp-16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UserDefined1132657772grp17rplc15">
    <w:name w:val="cat-UserDefined1132657772 grp-17 rplc-15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