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122-01-2022-000142-58                        Дело № 2-89/4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5 марта 2022 года</w:t>
        <w:tab/>
        <w:tab/>
        <w:tab/>
        <w:t xml:space="preserve">                             город Нижнекамск, РТ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полняющий обязанности мирового судьи судебного участка № 12 по Нижнекамскому судебному району Республики Татарстан Анастасьева М.Г., временно исполняющий обязанности мирового судьи судебного участка № 4 по Нижнекамскому судебному району РТ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Макаровой Н.В.,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сутствии сторон, извещенных надлежащим образом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гражданское дело по иску </w:t>
      </w:r>
      <w:r>
        <w:rPr>
          <w:rStyle w:val="CatFIOgrp6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OrganizationNamegrp10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 расторжении договора о выдаче независимой гарантии № </w:t>
      </w:r>
      <w:r>
        <w:rPr>
          <w:rStyle w:val="CatUserDefined216229048grp13rplc9"/>
          <w:rFonts w:eastAsia="Times New Roman" w:cs="Times New Roman"/>
          <w:sz w:val="28"/>
          <w:szCs w:val="28"/>
          <w:lang w:val="en-US" w:bidi="en-US"/>
        </w:rPr>
        <w:t>х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5.04.2021 года, взыскании  денежных средств в размере 39443,40 рублей, оплаченных по договору,  компенсации морального вреда 2000 рублей,  штрафа, </w:t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94-198, 199 Гражданского процессуального кодекса Российской Федерации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исковых требований </w:t>
      </w:r>
      <w:r>
        <w:rPr>
          <w:rStyle w:val="CatFIOgrp6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OrganizationNamegrp10rplc1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 расторжении договора,  взыскании  денежных средств в размере 39443,40 рублей, оплаченных по договору,  компенсации морального вреда 2000 рублей,  штрафа отказа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по рассмотренному им делу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разъясняет, что лица, участвующие в деле, их представители вправе  подать заявление о составлении мотивированного решения суда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 решения может быть подано: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 в течение трех дней со дня объявления резолютивной части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Нижнекамский городской суд в течение месяца со дня составления мотивированного решения через мирового судью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полняющий обязанности мирового судьи                           Анастасьева М.Г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6rplc7">
    <w:name w:val="cat-FIO grp-6 rplc-7"/>
    <w:basedOn w:val="DefaultParagraphFont"/>
    <w:qFormat/>
    <w:rPr/>
  </w:style>
  <w:style w:type="character" w:styleId="CatOrganizationNamegrp10rplc8">
    <w:name w:val="cat-OrganizationName grp-10 rplc-8"/>
    <w:basedOn w:val="DefaultParagraphFont"/>
    <w:qFormat/>
    <w:rPr/>
  </w:style>
  <w:style w:type="character" w:styleId="CatUserDefined216229048grp13rplc9">
    <w:name w:val="cat-UserDefined216229048 grp-13 rplc-9"/>
    <w:basedOn w:val="DefaultParagraphFont"/>
    <w:qFormat/>
    <w:rPr/>
  </w:style>
  <w:style w:type="character" w:styleId="CatFIOgrp6rplc13">
    <w:name w:val="cat-FIO grp-6 rplc-13"/>
    <w:basedOn w:val="DefaultParagraphFont"/>
    <w:qFormat/>
    <w:rPr/>
  </w:style>
  <w:style w:type="character" w:styleId="CatOrganizationNamegrp10rplc14">
    <w:name w:val="cat-OrganizationName grp-10 rplc-1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