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68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января 2022 года                                                              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2 по Нижнекамскому судебному району Республики Татарстан Анастасьева М.Г., временно исполняющий обязанности мирового судьи судебного участка № 4 по Нижнекамскому судебному району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, в отсутствии ответчиков, извещенных надлежащим образом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по иску ООО Управляющая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за период с 1 марта 2020 года по 30 сентября 2020 года в размере 15663,92 рублей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 Гражданского процессуального кодекса Российской Федерации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лидарно в  пользу  ООО Управляющая </w:t>
      </w:r>
      <w:r>
        <w:rPr>
          <w:rStyle w:val="CatOrganizationNamegrp17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коммунальных услуг за период с 1 марта 2020 года по 30 сентября 2020 года  в размере 1566,92 рублей, расходы по оплате государственной пошлины в размере 627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 решения может быть подано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7 дн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ижнекамский городско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                         Анастасьева М.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OrganizationNamegrp17rplc15">
    <w:name w:val="cat-OrganizationName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