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4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исполняющий обязанности мирового судьи судебного участка № 4 по Нижнекамскому судебному району Республики Татарстан, 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 договору  кредитной карты №</w:t>
      </w:r>
      <w:r>
        <w:rPr>
          <w:rStyle w:val="CatUserDefined1986377720grp1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15 августа 2012 года за период с  23 февраля  2014 года  по 30 июля 2014 года в размере 42877,51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кредитной карты в размере 42877,51 рублей,  расходы по оплате государственной пошлины в размере 1486,33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1986377720grp15rplc8">
    <w:name w:val="cat-UserDefined-1986377720 grp-15 rplc-8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