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9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январ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 исполняющий обязанности мирового судьи судебного участка № 4 по нижнекамскому судебному району Республики Татарстан, при секретаре судебного заседания Макаровой Н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1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кредитному договору №</w:t>
      </w:r>
      <w:r>
        <w:rPr>
          <w:rStyle w:val="CatUserDefined968852783grp12rplc8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 июля 2005 в размере 40112,68 рублей,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кредитному договору в размере 40112,68 рублей,  расходы по оплате государственной пошлины в размере 1403,38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136" w:after="40"/>
        <w:ind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Республики Татарстан  в течение месяца со дня принятия решения суда в окончательной форме.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1rplc6">
    <w:name w:val="cat-OrganizationName grp-11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UserDefined968852783grp12rplc8">
    <w:name w:val="cat-UserDefined968852783 grp-12 rplc-8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