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1376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17 августа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Хайбуллина Л.Х.,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Коллекторское агентство «Фабула» к Багманову И М о взыскании  задолженности по договору микро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Багманова И М (паспорт серии ХХХХ) в пользу общества с ограниченной ответственностью Коллекторское агентство «Фабула» (ИНН ХХХХ) по договору микрозайма  № ХХХХ от  29.08.2021 года задолженность в размере 12900 рублей  (основной долг в размере 6000 рублей, проценты за период с 29.08.2021 года по 22.01.2022 года в размере 6603 рубля 90 копеек, пени за период с 29.08.2021 года по 22.01.2022 года в размере 296 рублей 10 копеек), расходы по оплате государственной пошлины в размере 516 рублей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