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дело №2-1367/2/2022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ОЧНОЕ РЕШЕН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16 августа 2022 года  </w:t>
        <w:tab/>
        <w:tab/>
        <w:tab/>
        <w:t xml:space="preserve">           Республика  Татарстан, г.  Нижнекамск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по  Нижнекамскому судебному району Республики Татарстан  Хайбуллина Л.Х., при секретаре судебного заседания Биктимировой К.Н., рассмотрев в открытом судебном заседании гражданское дело по иску общества с ограниченной ответственностью Микрофинансовая компания «Займер» к Плотниковой О А о взыскании  задолженности по договору займа, судебных расход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ководствуясь статьями 233-235 Гражданского процессуального кодекса Российской Федерации, мировой судь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овые требования общества с ограниченной ответственностью Микрофинансовая компания «Займер» к Плотниковой О А о взыскании  задолженности по договору займа, судебных расходов удовлетворит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Плотниковой О А (паспорт серии ХХХ) в пользу общества с ограниченной ответственностью Микрофинансовая компания «Займер» (ИНН ХХХ) по договору займа  № ХХХХ года в размере 17647 рублей 26 копеек (основной долг в размере 5000 рублей, проценты за период с 18.03.2018 года по 13.05.2022 года в размере 10000 рублей, пени за период с 18.03.2018 года по 13.05.2022 года в размере 2647 рублей 26 копеек), расходы по оплате государственной пошлины в размере 705  рублей 89 копеек.</w:t>
      </w:r>
    </w:p>
    <w:p>
      <w:pPr>
        <w:pStyle w:val="Normal"/>
        <w:autoSpaceDE w:val="false"/>
        <w:ind w:firstLine="992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99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ind w:firstLine="99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ind w:firstLine="99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присутствовавшие в судебном заседании - в течение пятнадцати дней со дня объявления резолютивной части решения суда. </w:t>
      </w:r>
    </w:p>
    <w:p>
      <w:pPr>
        <w:pStyle w:val="Normal"/>
        <w:autoSpaceDE w:val="false"/>
        <w:ind w:firstLine="992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992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992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 заочное решение суда может быть обжаловано в апелляционном порядке в Нижнекамский городской суд РТ 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9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92"/>
        <w:jc w:val="both"/>
        <w:rPr/>
      </w:pPr>
      <w:r>
        <w:rPr>
          <w:sz w:val="26"/>
          <w:szCs w:val="26"/>
        </w:rPr>
        <w:t xml:space="preserve">Мировой судья       </w:t>
        <w:tab/>
        <w:tab/>
        <w:tab/>
        <w:tab/>
        <w:tab/>
        <w:tab/>
        <w:t>Л.Х. Хайбуллина</w:t>
      </w:r>
    </w:p>
    <w:sectPr>
      <w:type w:val="nextPage"/>
      <w:pgSz w:w="11906" w:h="16838"/>
      <w:pgMar w:left="1440" w:right="851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