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дело №2-1340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августа 2021 года  </w:t>
        <w:tab/>
        <w:tab/>
        <w:t xml:space="preserve">                     Республика Татарстан, г. 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Нижнекамскому судебному району Республики Татарстан Хайбуллина Л.Х., 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ПАО Сбербанк в лице филиала – Волго-Вятский банк ПАО Сбербанк к Кикнадзе И И о расторжении кредитного договора, о взыскании задолженности по кредитному договору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сторгнуть кредитный договор № ХХХХ  от 01.10.2018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Взыскать с Кикнадзе И И  (паспорт серия ХХХХ) в пользу ПАО Сбербанк в лице филиала – Волго-Вятский банк ПАО Сбербанк (ИНН  ХХХХ) задолженность по кредитному договору за период с 06.05.2020 года по 26.05.2022  года в размере 38779 рублей 96 копеек (просроченный основной долг- 28623 рубля 50 копеек, просроченные проценты – 10156 рублей 46 копеек), расходы по оплате государственной пошлины в размере 1363 рубля 40 копеек. 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 Хайбулл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