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ело №2-1338/2/2022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2022 года  </w:t>
        <w:tab/>
        <w:tab/>
        <w:t xml:space="preserve">             Республика Татарстан, г.  Нижнекамск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Биктимировой К.Н.,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 общества с ограниченной ответственностью Управляющая компания «Жилье» к Габделхаковой О А, Коноваловой В А, Зелениной Л С о взыскании задолженности по оплате содержания и ремонта жилого помещения и коммунальных услуг.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autoSpaceDE w:val="false"/>
        <w:spacing w:before="0" w:after="0"/>
        <w:ind w:firstLine="8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autoSpaceDE w:val="false"/>
        <w:spacing w:before="0" w:after="0"/>
        <w:ind w:firstLine="8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общества с ограниченной ответственностью Управляющая компания «Жилье» (ИНН ХХХХ) задолженность  по оплате содержания и ремонта жилого помещения и коммунальных услуг за период с 01 августа 2018 года по 31 октября 2019 года в солидарном порядке с Габделхаковой О А (паспорт серии ХХХ), Коноваловой В А (паспорт серии ХХХ), Зелениной Л С (паспорт серии ХХХХ) в размере 18636 рублей 17 копеек, понесенные расходы по оплате государственной пошлины в размере 745 рублей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/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spacing w:before="96" w:after="96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Мировой судья       </w:t>
        <w:tab/>
        <w:tab/>
        <w:tab/>
        <w:tab/>
        <w:tab/>
        <w:tab/>
        <w:t>Л.Х. Хайбулл</w:t>
      </w:r>
      <w:r>
        <w:rPr>
          <w:sz w:val="27"/>
          <w:szCs w:val="27"/>
        </w:rPr>
        <w:t>ина</w:t>
      </w:r>
    </w:p>
    <w:sectPr>
      <w:headerReference w:type="default" r:id="rId2"/>
      <w:headerReference w:type="first" r:id="rId3"/>
      <w:type w:val="nextPage"/>
      <w:pgSz w:w="11906" w:h="16838"/>
      <w:pgMar w:left="1560" w:right="850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426" w:right="-1192" w:hanging="0"/>
    </w:pPr>
    <w:rPr>
      <w:szCs w:val="20"/>
    </w:rPr>
  </w:style>
  <w:style w:type="paragraph" w:styleId="TextBodyIndent">
    <w:name w:val="Body Text Indent"/>
    <w:basedOn w:val="Normal"/>
    <w:pPr>
      <w:ind w:right="-1049" w:firstLine="113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