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319/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                         Республика Татарстан, город Нижнекамск   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лександрова И А к обществу с ограниченной ответственностью «Гарант Контракт»  о защите прав потребителей, о взыскании денежных средств, оплаченных по договору поручительства, компенсации морального вреда,  штрафа, расходов на оказание юридических услуг, судебных расходов.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лександрова И А к обществу с ограниченной ответственностью «Гарант Контракт» о защите прав потребителей, о взыскании денежных средств, оплаченных по договору поручительства, компенсации морального вреда, штрафа, расходов на оказание юридических услуг, судебных расходов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Александрова И А по договору о предоставлении поручительства № ХХХХ от 17.10.2021 года  денежную сумму в размере 98486 рублей, в счет компенсации морального вреда 1000 рублей,  штраф в размере 49743 рубля, расходы по удостоверению доверенности в размере 1790 рублей,  расходы на оказание юридических услуг в размере 10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 Республики Татарстан»  государственную пошлину в размере 3454 рубля 58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TextBody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