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 2-1318/2/2022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 Е Ш Е Н И 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 августа 2022 года                               г. Нижнекамск, Республика Татарст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2 по Нижнекамскому судебному району Республики Татарстан Хайбуллина Л.Х., </w:t>
      </w:r>
    </w:p>
    <w:p>
      <w:pPr>
        <w:pStyle w:val="TextBody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Биктимировой К.Н.,</w:t>
      </w:r>
    </w:p>
    <w:p>
      <w:pPr>
        <w:pStyle w:val="TextBody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Феникс» к Антипову Н Е о взыскании задолженности по кредитному договору, расходов по оплате государственной пошлины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Руководствуясь статьями 194-198 Гражданского процессуального кодекса РФ, мировой судья</w:t>
      </w:r>
    </w:p>
    <w:p>
      <w:pPr>
        <w:pStyle w:val="Style16"/>
        <w:tabs>
          <w:tab w:val="clear" w:pos="708"/>
          <w:tab w:val="left" w:pos="1985" w:leader="none"/>
        </w:tabs>
        <w:ind w:left="-426" w:right="44" w:firstLine="1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985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1985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Исковое заявление общества с ограниченной ответственностью «Феникс» (ИНН ХХХХ) к Антипову Н Е о взыскании задолженности по кредитному договору № ХХХХ от 29.08.2011 года в размере 12190 рублей 86 копеек за период с 21.03.2013 года  по 26.12.2017 года, расходов по оплате государственной пошлины в размере 487 рублей 63 копеек – оставить без удовлетворения в связи с пропуском срока исковой давност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Решение может быть обжаловано в Нижнекамский городской суд  Республики Татарстан в течение месяца со дня принятия решения суда в окончательной форм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Л.Х. Хайбулли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w w:val="66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682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