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316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12 августа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ДЗП-Центр» к Титовой Я И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зыскать с Титовой Яны Игоревны (паспорт  серии ХХХ, выдан ХХХ года) в пользу общества с ограниченной ответственностью «ДЗП-Центр» (ИНН ХХХ) по договору займа  ХХХХ от 20.05.2019 года задолженность в размере 34300 рублей  (основной долг в размере 9800 рублей, проценты за период с 20.05.2019 года по 14.06.2019 года в размере 3822 рубля, проценты за период с 15.06.2019 года по 30.09.2019 года в размере 15778 рублей, пени за период с 15.06.2019 года по 08.07.2022 года в размере 4900 рублей), расходы на оплату юридических услуг в размере 5000 рублей, расходы по оплате государственной пошлины в размере 1229 рубле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 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