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220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4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гентство Судебного Взыскания» к Саматовой И Н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матовой И Н (паспорт ХХХ) в пользу общества с ограниченной ответственностью «Агентство Судебного Взыскания» (ИНН ХХХ)по договору займа  № ХХХХ от 15 мая 2021 года в размере 22499 рублей  99 копеек (основной долг в размере 9000 рублей,  проценты в размере 13049 рублей 99 копеек, пени в размере 450 рублей), расходы по оплате государственной пошлины в размере 875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