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21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4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Право Онлайн» к Закирову И Н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зыскать с Закирова Инсафа Назиповича (паспорт ХХХХ, выдан 27.06.2019 года ХХХХ) в пользу общества с ограниченной ответственностью «Право Онлайн» (ИНН ХХХ) по договору займа  № ХХХХ от 29.08.2021 года задолженность в размере 42180 рублей  (основной долг в размере 19000 рублей, проценты в размере 23180 рублей), расходы по оплате государственной пошлины в размере 1465 рублей 40 копеек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