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214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авгус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кредитная компания «Пенсионная КВ Деньги» к Васильеву П В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кредитная компания «Пенсионная КВ Деньги» к Васильеву П В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Васильева П В (паспорт ХХХХ, выдан ХХХ года ХХХХ) в пользу общества с ограниченной ответственностью микрокредитная компания «Пенсионная КВ Деньги» (ИНН ХХХХХ) задолженность  по договору займа  № ХХХХХот 25.06.2021 года в размере 26290 рублей (основной долг в размере 11000 рублей, проценты за пользование займом за период с 12.07.2021 года по 28 ноября 2021 года в размере 15290 рублей), расходы по оплате государственной пошлины в размере 988 рублей 70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