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дело №2-1184/2/2022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ЗАОЧНОЕ РЕШЕНИЕ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25 июля 2022 года  </w:t>
        <w:tab/>
        <w:tab/>
        <w:tab/>
        <w:t xml:space="preserve">           Республика  Татарстан, г.  Нижнекамск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 Нижнекамскому судебному району Республики Татарстан  Хайбуллина Л.Х., при секретаре судебного заседания Биктимировой К.Н., рассмотрев в открытом судебном заседании гражданское дело по иску общества с ограниченной ответственностью Коллекторское агентство «Фабула» к Гурышевой М В о взыскании  задолженности по договору микрозайма, судебных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уководствуясь статьями 233-235 Гражданского процессуального кодекса Российской Федерации, мировой судья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ковые требования удовлетворить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Гурышевой М В (паспорт ХХХ, выдан ХХХ года Отделом УФМС России по Республике Татарстан) в пользу общества с ограниченной ответственностью Коллекторское агентство «Фабула» (ИНН ХХХХ) по договору микрозайма  № ХХХХ года задолженность в размере 7600 рублей  (основной долг в размере 2800 рублей, проценты за период с 03.04.2021 года по 13.10.2021 года в размере 4552 рубля 14 копеек, пени за период с 03.04.2021 года по 13.10.2021 года в размере 247 рублей 86 копеек), расходы по оплате государственной пошлины в размере 400 рублей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 заочное решение суда может быть обжаловано в апелляционном порядке в Нижнекамский городской суд РТ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</w:t>
        <w:tab/>
        <w:tab/>
        <w:tab/>
        <w:tab/>
        <w:tab/>
        <w:tab/>
        <w:t>Л.Х.Хайбуллина</w:t>
      </w:r>
    </w:p>
    <w:sectPr>
      <w:type w:val="nextPage"/>
      <w:pgSz w:w="11906" w:h="16838"/>
      <w:pgMar w:left="1440" w:right="851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