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78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вгуста 2022 года 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уснуллина Т А к обществу с ограниченной ответственностью «Гарант Контракт»  о защите прав потребителей, о взыскании денежных средств, оплаченных по договору поручительства, компенсации морального вреда,  штрафа, расходов на оказание юридических услуг, судебных расходов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Хуснуллина Т А к обществу с ограниченной ответственностью «Гарант Контракт» о защите прав потребителей, о взыскании денежных средств, оплаченных по договору поручительства, компенсации морального вреда, штрафа, расходов на оказание юридических услуг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Хуснуллина Т А по договору о предоставлении поручительства № ХХХХ от 03.12.2021 года  денежную сумму в размере 83002 рубля, в счет компенсации морального вреда 1000 рублей,  штраф в размере 42001 рубль, расходы на оказание юридических услуг в размере 1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2690 рублей 06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