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175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20 ию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Коллекторское агентство «Фабула» к Пермякову А А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ермякова А А (паспорт ХХХХ года Отделением ХХХХ России ХХХ) в пользу общества с ограниченной ответственностью Коллекторское агентство «Фабула» ХХ) по договору микрозайма  ХХХХ  от 30.06.2021 года задолженность в размере 10000 рублей  (основной долг в размере 4000 рублей, проценты за период с 30.06.2021 года по 21.11.2021 года в размере 5752 рубля 53 копеек, пени за период с 30.06.2021 года по 21.11.2021 года в размере 247 рублей 47 копеек), расходы по оплате государственной пошлины в размере 400 рублей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