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дело №2-1101/2/2022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 июля 2022 года  </w:t>
        <w:tab/>
        <w:tab/>
        <w:tab/>
        <w:t xml:space="preserve">           Республика  Татарстан, г.  Нижнекамск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 Нижнекамскому судебному району Республики Татарстан Хайбуллина Л.Х., при секретаре судебного заседания Биктимировой К.Н., рассмотрев в открытом судебном заседании гражданское дело по иску Закамского территориального управления Министерства экологии и природных ресурсов Республики Татарстан к Капустину А В о возмещение вре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статьями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исковые требования удовлетвори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Капустина А В ХХХ) в пользу Закамского территориального управления Министерства экологии и природных ресурсов Республики Татарстан  в счет возмещения вреда в размере 36400 рубл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Капустина А В в доход Муниципального образования "Нижнекамский муниципальный район" госпошлину в размере 1292 рубл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92"/>
        <w:jc w:val="both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 xml:space="preserve">                      </w:t>
        <w:tab/>
        <w:t>Л.Х. Хайбуллина</w:t>
      </w:r>
    </w:p>
    <w:sectPr>
      <w:type w:val="nextPage"/>
      <w:pgSz w:w="11906" w:h="16838"/>
      <w:pgMar w:left="1440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