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1082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 августа 2022 года  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Яшнева В А к Шайдуллиной Л Р, Ионовой А Х, Кавееву А Х, АО «Тандер» о возмещении материального ущерба, судебных расход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-426" w:right="44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Яшнева В А к Шайдуллиной Л Р, Ионовой А Х, Кавееву А Х, АО «Тандер» о возмещении материального ущерба, судебных расходов удовлетворить частично.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О «Тандер» в пользу Яшнева В А материальный ущерб в размере 25700 рублей,  расходы на оплату услуг оценщика в размере 3500 рублей, расходы по отправке телеграммы в размере 381 рубль 40 копеек, расходы по оплате государственной пошлины в размере 971 рубль, расходы по оплате юридических и представительских услуг в размере 7500 рублей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 Шайдуллиной Л Р, Ионовой А Х, Кавееву А Х о возмещении материального ущерба, судебных расходов – оставить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Л.Х. Хайб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