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о №2-1081/2/2022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 июля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 Нижнекамскому судебному району Республики Татарстан  Хайбуллина Л.Х., при секретаре судебного заседания Биктимировой К.Н., рассмотрев в открытом судебном заседании гражданское дело по иску общества с ограниченной ответственностью Микрофинансовая компания «Займер» к Пермяковой Е И о взыскании  задолженности по договору займа, судебных расход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</w:t>
      </w:r>
      <w:r>
        <w:rPr/>
        <w:t xml:space="preserve"> </w:t>
      </w:r>
      <w:r>
        <w:rPr>
          <w:sz w:val="27"/>
          <w:szCs w:val="27"/>
        </w:rPr>
        <w:t>общества с ограниченной ответственностью Микрофинансовая компания «Займер» к Пермяковой Е И о взыскании  задолженности по договору займа, судебных расходов удовлетвор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Пермяковой Е И (паспорт ХХХХ) в пользу общества с ограниченной ответственностью Микрофинансовая компания «Займер» (ИНН ХХ) по договору займа  № ХХХ от 07.07.2021 года в размере 25085 рублей (основной долг в размере 13500 рублей, проценты по договору за период с 08.07.2021 года по 09.10.2021 года в размере 4050 рублей, проценты за период с 10.10.2021 года по 31.05.2022 года в размере 7143 рубля 33 копеек, пени за период с 10.10.2021 года по 31.05.2022 года в размере 391 рубль 67 копеек), расходы по оплате государственной пошлины в размере 952  рубля 55 копеек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 Хайбуллина</w:t>
      </w:r>
    </w:p>
    <w:sectPr>
      <w:type w:val="nextPage"/>
      <w:pgSz w:w="11906" w:h="16838"/>
      <w:pgMar w:left="1440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