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080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05 ию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Коллекторское агентство «Фабула» к Саматовой И Н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аматовой И Н (паспорт ХХХХ) в пользу общества с ограниченной ответственностью Коллекторское агентство «Фабула» (ХХХ) по договору микрозайма  № ХХХХ года задолженность в размере 40000 рублей  (основной долг в размере 16000 рублей, проценты за период с 29.04.2021 года по 20.09.2021 года в размере 23008 рублей 99 копеек, пени за период с 29.04.2021 года по 20.09.2021 года в размере 991 рубль 01 копеек), расходы по оплате государственной пошлины в размере 1400 рублей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