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079/2/2022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2 года  </w:t>
        <w:tab/>
        <w:tab/>
        <w:t xml:space="preserve">                Республика Татарстан, г.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Микрокредитная компания «Касса № 1» к Чубыкину А А 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быкина А А, 16.12.1998 года рождения, (паспорт серия ХХХХХ) в пользу общества с ограниченной ответственностью Микрокредитная компания «Касса № 1»  (ХХ задолженность по договору займа  ХХХ года  в размере 2202 рубля 20 копеек (сумма основного долга в размере 1000 рублей, начисленные проценты за период с 16.08.2020 года по 24.05.2022 года в размере 600 рублей, пени в размере 602 рубля 20 копеек), расходы по оплате государственной пошлины в размере 4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заявленных требований общества с ограниченной ответственностью Микрокредитная компания «Касса № 1» отказать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 xml:space="preserve">Л.Х.Хайбуллина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