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027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Жилье» к Смирнову П В, действующего за себя и несовершеннолетних детей Смирновой В П, Смирнова М П, Смирновой Н Ю, действующей за несовершеннолетних детей Смирновой В П, Смирнова М П о взыскании задолженности по оплате содержания и ремонта жилого помещения и коммунальных услуг за период с 01 мая 2020 года по 31 октября 2020 года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 задолженность  по оплате содержания и ремонта жилого помещения и коммунальных услуг за период с 01 мая 2020 года по 31 октября 2020 года с Смирнова П В за коммунальные услуги в размере 8216 рублей 34 копеек, по оплате содержания и ремонта жилого помещения в размере 1514 рублей 32 копеек, с</w:t>
      </w:r>
      <w:r>
        <w:rPr/>
        <w:t xml:space="preserve"> </w:t>
      </w:r>
      <w:r>
        <w:rPr>
          <w:sz w:val="28"/>
          <w:szCs w:val="28"/>
        </w:rPr>
        <w:t xml:space="preserve">Смирнова П В и Смирновой Н Ю, действующие за несовершеннолетних детей Смирновой В П, Смирнова М П по оплате содержания и ремонта жилого помещения в размере 3028 рублей 64 копеек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расходы на оплату государственной пошлины с Смирнова П В, действующего за себя и несовершеннолетних детей Смирновой В П, Смирнова М П в размере 255 рублей, с Смирновой Н Ю, действующей за несовершеннолетних детей Смирновой В П, Смирнова М П в размере 12899255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 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