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974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июн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  <w:r>
        <w:rPr/>
        <w:t xml:space="preserve"> </w:t>
      </w: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Ситиус» к Морданову Л.Р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орданова Л.Р. в пользу общества с ограниченной ответственностью «Ситиус» задолженность по договору займа № ХХХ от 26.07.2020 года  в размере 12500 рублей (сумма основного долга - 5000 рублей, проценты- 7500 рублей), расходы на оплату юридических услуг в размере 5000 рублей, расходы по оплате государственной пошлины в размере 50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