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968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  <w:r>
        <w:rPr/>
        <w:t xml:space="preserve"> </w:t>
      </w: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Финанстерра» к Акманову В.Г. о взыскании задолженности по договору займа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кманова В.Г. в пользу общества с ограниченной ответственностью «Финанстерра» задолженность по договору займа № ХХХ  от 28.02.2019 года  в размере 6999 рублей (сумма основного долга - 2000 рублей, проценты - 4860 рублей, неустойка – 139 рублей), расходы на оплату юридических услуг в размере 3000 рублей, расходы по оплате государственной пошлины в размере 400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