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926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ня 2022 года  </w:t>
        <w:tab/>
        <w:tab/>
        <w:t xml:space="preserve">        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Хоум Кредит энд Финанс Банк» к Ибрагимовой Л А о взыскании задолженности по кредитному договору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удовлетворении исковых требований общества с ограниченной ответственностью «Хоум Кредит энд Финанс Банк» к Ибрагимовой Л А о взыскании задолженности по кредитному договору № ХХХХ от 26.09.2013 года  отказать в связи с пропуском срока исковой дав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