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919/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ня 2022 года                        Республика Татарстан, город Нижнекамск   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а Л.Х., при секретаре судебного заседания Биктимировой К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Яппарова Д Г к обществу с ограниченной ответственностью «Гарант Контракт»  о защите прав потребителей, о взыскании денежных средств, оплаченных по договору, компенсации морального вреда,  штрафа, расходов на оказание юридических услуг.</w:t>
      </w:r>
    </w:p>
    <w:p>
      <w:pPr>
        <w:pStyle w:val="Style17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Яппарова Д Г к обществу с ограниченной ответственностью «Гарант Контракт» о защите прав потребителей, о взыскании денежных средств, оплаченных по договору, компенсации морального вреда,  штрафа, расходов на оказание юридических услуг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Яппарова Д Г по договору о предоставлении поручительства ХХХ от 15.10.2021 года  денежную сумму в размере 95117 рублей, в счет компенсации морального вреда 1000 рублей,  штраф в размере 48058 рублей 50 копеек, расходы на оказание юридических услуг в размере 3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в бюджет муниципального образования «Нижнекамский муниципальный район Республики Татарстан»  государственную пошлину в размере 3053 рублей 51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TextBody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0"/>
          <w:kern w:val="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