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918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Ибрагимову А.Н. о взыскании задолженности по кредитному договору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Банк Русский Стандарт» к Ибрагимову А.Н. о взыскании задолженности  по  кредитному договору № ХХХХ от 22 февраля 2005 года в размере 39537 рублей, расходы по оплате государственной пошлины в размере 1386 рублей 11 копеек – оставить без удовлетворения в связи с пропуском срока исковой давност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 Республики Татарстан в течение месяца со дня принятия решения суда в окончатель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