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884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июн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Левиной Н.П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«Юнона» к Левиной Н.П. о взыскании задолженности по договору займа, судебных расходов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евиной Н.П. в пользу общества с ограниченной ответственностью «Юнона» задолженность по договору ХХХХ от 19.08.2018 года  в размере 7554 рублей 18 копеек (сумма основного долга - 2000 рублей, проценты за период с 19.08.2018 года по 16.09.2018 года в размере 1154 рубля 20 копеек, проценты за период с 17.09.2018  года по 17.11.2020 года в размере 3999 рублей 99 копеек, неустойку за период с 17.09.2018 года по 22.10.2019 года в размере 399 рублей 99 копеек), расходы по оплате государственной пошлины в размере 40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