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883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7 июн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Агентство Судебного Взыскания» к Кузиной Ю.И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узиной Ю.И. в пользу общества с ограниченной ответственностью «Агентство Судебного Взыскания» по договору займа  № ХХХХ от 30 июля 2019 года в размере 22500 рублей  (основной долг в размере 7500 рублей,  проценты в размере 14343 рублей 75 копеек, пени в размере 656 рублей 25 копеек), расходы по оплате государственной пошлины в размере 875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