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71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 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лександрова И.А. к обществу с ограниченной ответственностью «Гарант Контракт»  о защите прав потребителей, о взыскании денежных средств, оплаченных по договору поручительства, компенсации морального вреда,  штрафа, расходов на оказание юридических услуг, судебных расходов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лександрова И.А. к обществу с ограниченной ответственностью «Гарант Контракт» о защите прав потребителей, о взыскании денежных средств, оплаченных по договору поручительства, компенсации морального вреда,  штрафа, расходов на оказание юридических услуг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Александрова И.А. по договору о предоставлении поручительства № ХХХ от 17.10.2021 года  денежную сумму в размере 98486 рублей, в счет компенсации морального вреда 1000 рублей,  штраф в размере 49743 рубля, расходы по удостоверению доверенности в размере 1790 рублей,  расходы на оказание юридических услуг в размере 1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454 рубля 58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