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870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ЦДУ Инвест» к Пермякову А.А..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рмякова А.А. в пользу Акционерного общества «ЦДУ Инвест»  задолженность по договору займа  № ХХХ от 19.05.2021 года  в размере 35880 рублей (сумма основного долга в размере 15550 рублей, начисленные проценты за период с 14.07.2021 года по 07.12.2021 года в размере 19504 рубля 53 копеек, штраф в размере 825 рублей 47 копеек), расходы по оплате государственной пошлины в размере 1276 рублей 40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