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868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 июн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микрокредитная компания «Займ-Экспресс» к Мутигуллиной Т.А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</w:t>
      </w:r>
      <w:r>
        <w:rPr/>
        <w:t xml:space="preserve"> </w:t>
      </w:r>
      <w:r>
        <w:rPr>
          <w:sz w:val="27"/>
          <w:szCs w:val="27"/>
        </w:rPr>
        <w:t>общества с ограниченной ответственностью микрокредитная компания «Займ-Экспресс» к Мутигуллиной Т.А. о взыскании  задолженности по договору займа, судебных расходов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Мутигуллиной Т.А. в пользу общества с ограниченной ответственностью микрокредитная компания «Займ-Экспресс» по договору займа  № ХХХХХ  от 18.04.2021 года в размере 37500 рублей  (основной долг в размере 15000 рублей, проценты за период с 18.04.2021 года по 19.05.2021 в размере 4650 рублей, проценты за период с 20.05.2021 года по 15.09.2021 года в размере 17850 рублей), расходы по оплате государственной пошлины в размере 1325  рубл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