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2-867/2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02 июня 2022 года  </w:t>
        <w:tab/>
        <w:tab/>
        <w:tab/>
        <w:t xml:space="preserve">        Республика  Татарстан, г.  Нижнекам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кредитная компания «Главная Финансовая Компания» к Ильясову Р.Н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Главная Финансовая Компания» к Ильясову Р.Н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льясова Р.Н. в пользу общества с ограниченной ответственностью микрокредитная компания «Главная Финансовая Компания» по договору займа  № ХХХХ  от 07.11.2019 года в размере 29999 рублей  (основной долг в размере 10000 рублей, проценты за период с 07.11.2019 года по 05.03.2022 в размере 19999 рублей,), расходы по оплате государственной пошлины в размере 1099  рублей 97 копеек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