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866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июн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кредитная компания «Финтерра» к Гилязовой С.Р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кредитная компания «Финтерра» к Гилязовой С.Р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илязовой С.Р. в пользу общества с ограниченной ответственностью микрокредитная компания «Финтерра» по договору займа  № ХХХХ  от 30.07.2021 года в размере 38443 рубля  (основной долг в размере 15520 рублей, проценты за период с 31.07.2021 года по 22.12.2021 в размере 22081 рубль 10 копеек, пени в размере 841 рубль 90 копеек), расходы по оплате государственной пошлины в размере 1353 рубля 29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