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845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5 ма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Вэббанкир» к Исмагилову И.Н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Вэббанкир» к Исмагилову И.Н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смагилова И.Н. в пользу общества с ограниченной ответственностью Микрофинансовая компания «Вэббанкир» по договору займа  № ХХХХ  от 20.12.2018 года в размере 15766 рублей  15 копеек (основной долг в размере 5000 рублей, проценты в размере 10000 рублей, штраф в размере 766 рублей 15 копеек), расходы по оплате государственной пошлины в размере 630  рублей 65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