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844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Жилье» к Логинову Р.А., действующего за себя и несовершеннолетних детей Логиновой В.Р., Логинова М.Р., Логиновой А.Ю., действующей за себя и несовершеннолетних детей В.Р., Логинова М.Р. о взыскании задолженности по оплате содержания и ремонта жилого помещения и коммунальных услуг за период с 01 июля 2020 года по 31 октября 2020 год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 задолженность  по оплате содержания и ремонта жилого помещения и коммунальных услуг за период с 01 июля 2020 года по 31 октября 2020 года с Логинова Р.А., действующего за себя и несовершеннолетних детей Логиновой В.Р., Логинова М.Р. в размере 10044 рубля 83 копеек, государственную пошлину в размере 444 рубля, с Логиновой А.Ю., действующей за себя и несовершеннолетних детей Логиновой В.Р., Логинова М.Р. в размере 12899 рублей 26 копеек, государственную пошлину в размере 444 рубля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