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841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 2022 года  </w:t>
        <w:tab/>
        <w:tab/>
        <w:t xml:space="preserve">             Республика Татарстан, г.  Нижнекамск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Нижнекам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к Гайнуллину Р.Х. о взыскании денежных средств, затраченных на оказание медицинской помощи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йнуллина Р.Х. в пользу Государственного учреждения «Территориальный Фонд обязательного медицинского страхования Республики Татарстан» стоимость затрат на оказание медицинской помощи ХХХХХ. в размере 14563 рубля 28 копеек, расходы по оплате госпошлины в размере 582 рубля 53 копеек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Нижнекамский городской суд, через мирового судью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Л.Х. Хайбуллина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