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2-805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09 июня 2022 года  </w:t>
        <w:tab/>
        <w:t xml:space="preserve">      Республика Татарстан,  город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Тимирова Т.А. к обществу с ограниченной ответственностью «Сравни ру для вас» о признании договора на оказание услуг от 28 апреля 2021 года недействительным, о взыскании денежных средств, оплаченных по договору оказания услуг, процентов за пользование чужими денежными средствами, компенсации морального вреда, судебн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Тимирова Т.А. к обществу с ограниченной ответственностью «Сравни ру для вас» о признании договора на оказание услуг от 28 апреля 2021 года недействительным, о взыскании денежных средств, оплаченных по договору оказания услуг, процентов за пользование чужими денежными средствами, компенсации морального вреда, судебных расходов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равни  ру для вас» в пользу Тимирова Т.А. денежные средства, оплаченные по договору оказания услуг от 28 апреля 2021 года в размере 56571 рубль, проценты за пользование чужими денежными средствами в размере 544 рубля, в счет компенсации морального вреда в размере 1000 рублей,  штраф в размере 28785 рублей 50 копеек, почтовые расходы в размере 288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равни ру для вас» в бюджет муниципального образования «Нижнекамский муниципальный район Республики Татарстан»  государственную пошлину в размере 2197 рублей 13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Л.Х. Хайбуллина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