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801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0 года  </w:t>
        <w:tab/>
        <w:tab/>
        <w:t xml:space="preserve">             Республика Татарстан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Билалетдиновой С.А. к ООО «Профит» о защите прав потребителей.  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илалетдиновой С.А. к ООО «Профит» о защите прав потребителей удовлетворить частич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торгнуть Договор № ХХХ от 01 февраля 2022 года по сбору документов: проект и заявление (обходной лист по коммунальным службам) для квартиры, расположенной по адресу: Республика Татарстан, город Нижнекамск, Проспект Химиков, дом 12 Б, квартира 136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зыскать с ООО «Профит» в пользу Билалетдиновой С.А. денежные средства в размере 30000 рублей, уплаченных по договору, проценты за пользование чужими денежными средствами в размере 660 рублей 82 копеек, компенсацию морального вреда 1000 рублей, штраф в размере 15830 рублей 41 копее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фит» государственную пошлину в размере 1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