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3" w:leader="none"/>
          <w:tab w:val="right" w:pos="961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             дело №2-800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мая 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2 по Нижнекамскому судебному району Республики Татарстан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«Региональная Служба Взыскания» к Саляховой Р.Р. о взыскании задолженности по договору з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Саляховой Р.Р. в пользу общества с ограниченной ответственностью «Региональная Служба Взыскания» задолженность по договору микрозайма  № ХХХ от 10.08.2018  года в размере 19444 рубля 80 копеек  (основной долг в размере 6500 рублей, проценты за пользование займом за период с 10.08.2018 года по 26.01.2022 года в размере 12944 рубля 80 копеек), расходы по оплате государственной пошлины в размере 777 рублей.80 копеек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