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799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мая 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АйДи Коллект» к Гарейшину А.Т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арейшина А.Т. в пользу общества с ограниченной ответственностью «АйДи Коллект» задолженность по договору займа  № ХХХ от 07.08.2019 года в размере 11629 рублей 89 копеек (основной долг в размере 4000 рублей, задолженность по процентам  в размере 7629 рублей 89 копеек), расходы по оплате государственной пошлины в размере 465  рублей  20 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