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798/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ня 2022 года                           Республика Татарстан, город Нижнекамск   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, при секретаре судебного заседания Биктимировой К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уснуллина Т.А. к обществу с ограниченной ответственностью «Гарант Контракт»  о защите прав потребителей, о взыскании денежных средств, оплаченных по договору поручительства, компенсации морального вреда,  штрафа, расходов на оказание юридических услуг, судебных расходов.</w:t>
      </w:r>
    </w:p>
    <w:p>
      <w:pPr>
        <w:pStyle w:val="Style17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Хуснуллина Т.А. к обществу с ограниченной ответственностью «Гарант Контракт» о защите прав потребителей, о взыскании денежных средств, оплаченных по договору поручительства, компенсации морального вреда, штрафа, расходов на оказание юридических услуг, судебных расходов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Хуснуллина Т.А. по договору о предоставлении поручительства № ХХХХ от 03.12.2021 года  денежную сумму в размере 83002 рубля, в счет компенсации морального вреда 1000 рублей,  штраф в размере 42001 рубль, расходы на оказание юридических услуг в размере 10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бюджет муниципального образования «Нижнекамский муниципальный район Республики Татарстан»  государственную пошлину в размере 2690 рублей 06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