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 2-749/2/2022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 июня 2022 года                                 г. Нижнекамск,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ижнекамскому судебному району Республики Татарстан Хайбуллин Л.Х., при секретаре судебного заседания Биктимировой К.Н., рассмотрев в открытом судебном заседании гражданское дело по иску Скробовой Н В к обществу с ограниченной ответственностью Управляющая компания «Жилье», обществу с ограниченной ответственностью «Нижнекамский Жилищный Фонд» о возмещении ущерба, причиненного  заливом  квартиры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Ф, мировой судья</w:t>
      </w:r>
    </w:p>
    <w:p>
      <w:pPr>
        <w:pStyle w:val="Style16"/>
        <w:tabs>
          <w:tab w:val="clear" w:pos="708"/>
          <w:tab w:val="left" w:pos="1985" w:leader="none"/>
        </w:tabs>
        <w:ind w:left="-426" w:right="44"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общества с ограниченной ответственностью Управляющая компания «Жилье» в пользу Скробовой Н В ущерб от залива квартиры в размере 59465 рублей,  расходы на оплату услуг эксперта в размере 6500 рублей, расходы по отправке телеграммы в размере 266 рублей 90 копеек, досудебной претензии в размере 68 рублей, компенсацию морального вреда  в размере 2000 рублей, штраф в размере 15000 рублей, расходы по оплате юридических услуг и представительства в размере 20000 рублей.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к обществу с ограниченной ответственностью «Нижнекамский Жилищный Фонд» о возмещении ущерба, причиненного  заливом  квартиры – оставить без удовлетворения.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Управляющая компания «Жилье» в доход муниципального образования «Нижнекамский муниципальный район» государственную пошлину в размере 2263 рубля 95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Нижнекам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Л.Х. Хайбулли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